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EXMO(A) SR(A) DR.(A) JUIZ(A) FEDERAL DA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, brasileiro, aposentado, portador da Cédula de Identidade nº ______, inscrito no CPF sob o nº ___________, residente na rua _______, Comarca de _____ -, por seu advogado que esta subscreve, vem, mui respeitosamente,  à presença de V.Exa. para propor a present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ÇÃO ORDINÁRIA DE REVISÃO DE PENSÃ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m face do INSTITUTO NACIONAL DE SEGURO SOCIAL - INSS - Autarquia - Federal, com Superintendência e Procuradoria Regional na Rua .... nº ...., nesta capital, pelos motivos fáticos e jurídicos adiante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PRELIMINAR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- Eminente Senhor Juiz, a Autora, pessoa pobre, viúva, mãe de .... filhos menores, na qualidade de pensionista de seu falecido marido, vem auferindo a título de pensão acidentária o valor referente ao mês de .... de ...., de R$ .... (....), sob o código ...., a qual somada a renda que percebe como auxiliar administrativo em empresa privada, visa tão somente atender as necessidades primaríssimas da autora e de seus .... filhos menores, não possuindo, portanto, condições de pagar as custas do processo e honorários de advogados. Dessa forma, é que se louva do disposto no artigo 4º da Lei 1.060/50 ante a nova redação introduzida pela Lei nº 7.510/86, para postular a concessão da gratuidade de Justiça, através desta exordial, na forma estabelecida em lei, que assim dis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4º - A parte gozará dos benefícios da assistência judiciária, mediante simples afirmação, na própria petição inicial, de que não está em condições de pagar as custas do processo e os honorários de advogado, sem prejuízo próprio ou de sua famíli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- Diante da faculdade legal incursa, no artigo em momento, a autora espera seja-lhe deferida a gratuidade de justiça, pois efetivamente não possui condições para suportar com as custas processuais e honorários de advogados, sob pena de causar irremediável prejuízo ao sustento próprio e de seus .... filh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- Nestas condições, espera seja deferida a benesse legal postulada, e sejam nomeadas como advogadas as subscritoras desta, para prosseguir na defesa de seus interesses até a ultimação do proce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- DOS FATOS E 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- A autora foi casada com o falecido ...., conforme documento de nº .... em anexo, e como tal, figura como pensionista do mesmo, consoante se pretende adiante explicit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- Com efeito, à luz da fotocópia da Carteira de Trabalho e Previdência Social, doc. de nº ...., o falecido, ...., era empregado da firma - ...., desde a data de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- Contudo,  em data de .... de .... de ...., durante o percurso do serviço para a sua residência, o mesmo foi colhido violentamente por outro veículo, sofrendo acidente automobilístico, vindo ocasionar a sua morte, conforme se constata do documento de nº .... (atestado de óbito), em conseqüência , sua mulher, ora autora, se habilitou na qualidade de pensionista na forma da lei, vindo-lhe a ser concedida a pensão acidentária pelo ora Requerido, inicialmente, relativa ao mês de .... de ...., o valor correspondente a R$ .... (....), conforme documento de nº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- Como Vossa Excelência pode observar dos contra cheques do </w:t>
      </w:r>
      <w:r>
        <w:rPr>
          <w:i/>
        </w:rPr>
        <w:t>de cujus</w:t>
      </w:r>
      <w:r>
        <w:rPr/>
        <w:t>, documento de nº ...., o mesmo recebeu no mês de .... de ...., (um mês antes de seu falecimento), a título de salário base mensal os val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- salário base (mês)</w:t>
        <w:tab/>
        <w:t>R$ ....</w:t>
      </w:r>
    </w:p>
    <w:p>
      <w:pPr>
        <w:pStyle w:val="Normal"/>
        <w:jc w:val="both"/>
        <w:rPr/>
      </w:pPr>
      <w:r>
        <w:rPr/>
        <w:t>2. - repouso remunerado</w:t>
        <w:tab/>
        <w:t>R$ ....</w:t>
      </w:r>
    </w:p>
    <w:p>
      <w:pPr>
        <w:pStyle w:val="Normal"/>
        <w:jc w:val="both"/>
        <w:rPr/>
      </w:pPr>
      <w:r>
        <w:rPr/>
        <w:t xml:space="preserve">3. - salário família </w:t>
        <w:tab/>
        <w:tab/>
        <w:t>R$ ....</w:t>
      </w:r>
    </w:p>
    <w:p>
      <w:pPr>
        <w:pStyle w:val="Normal"/>
        <w:jc w:val="both"/>
        <w:rPr/>
      </w:pPr>
      <w:r>
        <w:rPr/>
        <w:t xml:space="preserve">4. - comissões </w:t>
        <w:tab/>
        <w:tab/>
        <w:t>R$ ....</w:t>
      </w:r>
    </w:p>
    <w:p>
      <w:pPr>
        <w:pStyle w:val="Normal"/>
        <w:jc w:val="both"/>
        <w:rPr/>
      </w:pPr>
      <w:r>
        <w:rPr/>
        <w:t xml:space="preserve">TOTAL  </w:t>
        <w:tab/>
        <w:tab/>
        <w:tab/>
        <w:t>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- Ainda, pelo último aumento salarial, anotado em Carteira de Trabalho e Previdência Social, doc. de nº ...., pela empresa que trabalhava, em data de .... de .... de ...., era de R$ .... (....) a hora trabalhada, a que o </w:t>
      </w:r>
      <w:r>
        <w:rPr>
          <w:i/>
        </w:rPr>
        <w:t>de cujus</w:t>
      </w:r>
      <w:r>
        <w:rPr/>
        <w:t xml:space="preserve"> recebia, portanto, R$ .... multiplicado por .... horas, que corresponde a .... (....) dias, perfazendo um total de R$ .... (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- O </w:t>
      </w:r>
      <w:r>
        <w:rPr>
          <w:i/>
        </w:rPr>
        <w:t>de cujus</w:t>
      </w:r>
      <w:r>
        <w:rPr/>
        <w:t xml:space="preserve"> pertencia à categoria do Sindicato do Comércio Varejista de Veículos, peças e acessórios para veículos no Estado do .... Dessa forma, se estivesse vivo, trabalhando na mesma empresa, com vínculo empregatício pela CLT, faria jus a todos os aumentos salariais a que estabelece a CONVENÇÃO COLETIVA DE TRABALHO - CC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- A pensão inicial paga à autora, pelo Requerido, em data de .... de .... de ...., (doc. de nº ....), foi de R$ .... (....), sendo que o Piso salarial, à época, era de R$ .... (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, a pensão por morte em acidente do trabalho assegura o direito a percepção integral correspondente ao salário contribuição devido à época do óbito, e o requerido, à época, (.../.../...), pagou à autora somente ....% (....) do salário mínimo da época, sem considerar o salário integral a que o </w:t>
      </w:r>
      <w:r>
        <w:rPr>
          <w:i/>
        </w:rPr>
        <w:t>de cujus</w:t>
      </w:r>
      <w:r>
        <w:rPr/>
        <w:t xml:space="preserve"> receb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- Ocorre ainda que, a partir de .... de .... de ...., por força de CONVENÇÃO COLETIVA DE TRABALHO, foi concedido um aumento de ....% (....%) da variação acumulada do IPC, referente ao período de .... de .... de .... à .... de .... de .... (cláusula .... da CCT), doc.  de nº ...., incidente sobre o valor do salário-contribuição dos empregados do comércio de veículos no Estado do ...., valor este, que fora pago aos funcionários pela empresa na qual trabalhava o falec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- Ainda, sucessivamente, conforme estabelecido pela CONVENÇÃO COLETIVA DO TRABALHO - CCT - relativa à  vigência de .... de .... de ...., à .... de .... de ...., doc. nº .... termo aditivo, os salários receberam reajustes determinados pela política do Governo Federal, mediante a aplicação do percentual de ....%, pagos em .... de .... de ...., seguidos de outros reajustes salariais, de acordo com os índices apurados pelo INP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- Ora,  conforme demonstrado no item .... da presente exordial, o </w:t>
      </w:r>
      <w:r>
        <w:rPr>
          <w:i/>
        </w:rPr>
        <w:t>de cujus</w:t>
      </w:r>
      <w:r>
        <w:rPr/>
        <w:t xml:space="preserve"> recebia em .... de ...., um mês antes de seu falecimento, a média de .... salários mínimos, fato este, que vem em desacordo com o salário atual recebido pela autora a título de pensão, a qual recebe apenas o valor correspondente à R$ .... (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- Registre-se que, os índices aplicados nos anos de .... à .... foram 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ONVENÇÃO COLETIVA DO TRABALHO - período de .../.../... à .../.../... cláusula .... da CC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índice de ....% (....), variação acumulada do IPC do período de .../.../... à .../.../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VENÇÃO COLETIVA DO TRABALHO  - período de .../.../... à ..../.../... cláusula .... da CC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índice de ....%, sobre os salários pagos em .../.../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- A defasagem da pensão que recebe atualmente a autora é resultante da aplicação de índices diferenciados daqueles determinados por Lei para reajuste dos salários. Modalidade básica reduzida, incidiram os reajustamentos subseqüentes, achatando o valor da pensão mensal, que se projeta até a data de hoje, enquanto for mantido o benefício. Daí, defluir o progressivo prejuízo à aut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- A autora requereu junto ao ora requerido, revisão de Pensão, tendo-lhe sido negada, alegando o requerido que a mesma teria sido reajustada por legislação próp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estabelece o artigo 164, inciso III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64 - O benefício por acidente é calculado, concedido, mantido e reajustado na forma desta Consolidação, salvo no tocante aos valores dos benefícios de que trata este artigo, que são 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- Aposentadoria por invalidez: valor mensal igual ao do salário-de-contribuição vigente no dia do acidente, não podendo ser inferior ao do salário-de-benefí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pensão: valor mensal igual ao estabelecido no item II, qualquer que seja o número dos dependente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belece o artigo 41, inciso I e II da Lei número 8.213, de 24 de julho de 1.991,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41 - O reajustamento dos valores de benefícios obedecerá as seguintes norm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é assegurado o reajustamento dos benefícios para preservar-lhes, em caráter permanente, o valor real da data de sua conce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os valores dos benefícios em manutenção serão reajustados, de acordo com suas respectivas datas de início, com base na variação integral do INPC, calculado pelo IBGE, nas mesmas épocas em que o salário mínimo for alterado, pelo índice da cesta básica, ou substituto eventu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belece o artigo 75, letra "b" da Lei acima citad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75 - O valor da pensão por morte ser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b" 100% (cem. por cento) do salário de benefício ou do salário de contribuição vigente no dia do acidente, o que for mais vantajoso, caso o falecimento seja conseqüência de acidente de trabalh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- Ora, o óbito do marido da ora requerente, foi por acidente de trabalho, e, em conseqüência, faz jus a viúva pensionista à pensão acidentária, a contar da data do óbito, no valor de 100% (cem por cento) do salário de contribuição do </w:t>
      </w:r>
      <w:r>
        <w:rPr>
          <w:i/>
        </w:rPr>
        <w:t>de cujus</w:t>
      </w:r>
      <w:r>
        <w:rPr/>
        <w:t>, inserido sobre o mesmo os reajustes estabelecidos por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- A Autarquia Requerida, quando do primeiro reajustamento, utilizou, pelo que tudo indica, o coeficiente proporcional ao índice de elevação do parâmetro legal, e a partir dessa modalidade básica, reduzida, incidiram os reajustamentos subseqüentes, achatando o valor da pensão mensal, que se projeta a partir desse primeiro momento, enquanto for mantido o benefício; daí, defluir o progressivo prejuízo à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- Diante das motivações fáticas e jurídicas ora explicitada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igne Vossa Excelênc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seja determinada a manutenção do benefício, sempre observando a equivalência salarial e eventuais reajustamentos decorrentes de CONVENÇÃO  COLETIVA DE TRABALHO, a que ora juntamos a presente, e que tais valores devidamente reajustados sejam implantados em carnês de Pag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- Seja condenado o referido Instituto a proceder todos os reajustamentos na forma da lei, em especial o PRIMEIRO, tomando-se por base os mesmos índices de elevação, mantendo-se a equivalência salarial e os percentuais de reajustes decorrentes de CONVENÇÃO COLETIVA DE TRABALHO, a qual pertencia o </w:t>
      </w:r>
      <w:r>
        <w:rPr>
          <w:i/>
        </w:rPr>
        <w:t>de cujus</w:t>
      </w:r>
      <w:r>
        <w:rPr/>
        <w:t>, condenando-se ainda a pagar as diferenças resultantes não só do primeiro, como também dos subseqüentes reajustamentos devidamente corrigidos e acrescidos de juros e correção monetária, tudo a apurar-se em execução do julg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se digne Vossa Excelência, em determinar a citação do Instituto/Requerido, INSS - INSTITUTO NACIONAL DE SEGURO SOCIAL - na pessoa de seu ilustre Procurador autárquico regional, para que, se quiser, conteste os termos desta  ação, dentro do prazo legal, sob as penas da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-se pela produção de todas as provas admitidas em direito, especialmente a documental, e que, ao final, seja esta ação julgada procedente, para condenar o requerido nas pretensões colimadas, bem como em custas processuais, se houverem, e em honorários de advog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ibui-se à causa o valor de R$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rPr/>
      </w:pPr>
      <w:r>
        <w:rPr/>
        <w:tab/>
        <w:tab/>
        <w:tab/>
        <w:tab/>
        <w:t>N. Termos,</w:t>
      </w:r>
    </w:p>
    <w:p>
      <w:pPr>
        <w:pStyle w:val="Normal"/>
        <w:spacing w:before="100" w:after="100"/>
        <w:rPr/>
      </w:pPr>
      <w:r>
        <w:rPr/>
        <w:tab/>
        <w:tab/>
        <w:tab/>
        <w:tab/>
        <w:t xml:space="preserve">P.E. deferimento.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ab/>
        <w:tab/>
        <w:tab/>
        <w:tab/>
        <w:t>_____________, _____/________/ 200__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d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36:00Z</dcterms:created>
  <dc:creator>Cliente</dc:creator>
  <dc:description/>
  <cp:keywords/>
  <dc:language>en-US</dc:language>
  <cp:lastModifiedBy>Cliente</cp:lastModifiedBy>
  <dcterms:modified xsi:type="dcterms:W3CDTF">2007-07-18T13:37:00Z</dcterms:modified>
  <cp:revision>1</cp:revision>
  <dc:subject/>
  <dc:title>EXMO(A) SR(A) DR</dc:title>
</cp:coreProperties>
</file>